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7-1.0015 The Authority.</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Spaceport Florida Authority was created as a public corporation and subdivision of state government in 1989 by the Governor and Legislature. The Spaceport Florida Authority Act, Chapter 331, Part II, Florida Statutes, outlines the charter, powers, and duties of the Spaceport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creating the Spaceport Authority, it was the Legislature’s intent to “provide a unified direction for space-related economic development to ensure a stable and dynamic economic climate, to attract and maintain space-related businesses suitable to the state, and to further the coordination and development of Florida’s economy.” Section 331.302,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nder Section 331.310(11), Florida Statutes, the Spaceport Authority is required to adopt rules to carry out its mission. This document, as approved by the Board of Supervisors, provides such rules, and is intended as a reference guide and basis for implementation of Spaceport Authority administrativ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Executive Director is responsible for ensuring that these rules are followed; establishing systems required to implement the rules; and providing procedural direction in cases where the rules are determined to be unspeci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t is estimated that enforcement of these rules will cause no significant economic impact to the State of Florida. The Spaceport Authority’s policy of fiscal responsibility and accountability is in keeping with the policies and needs of the Governor, Legislature, and citizens of the State of Florida. These rules are intended to enable the Spaceport Authority to operate at maximum efficiency while meeting the requirements of applicable Florida Statutes. Where possible, the rules were crafted to enable operational and administrative cost sav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o the extent required by law, these rules were established in accordance with Chapter 120, Florida Statutes. The Spaceport Authority makes these rules available for public inspection and comment. Any requests for information about the Spaceport Authority should be directed to its offices at 150 Cocoa Isles Boulevard, Suite 401, Cocoa Beach, Florida 32931.</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31.305(19), 331.310(1), (11), (12), 331.3101(1)(a), (b) FS. Law Implemented 331.305(19), 331.310(1), (6), (12), 331.3101(1)(a), (b) FS. History–New 9-2-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4:00Z</dcterms:created>
  <dc:creator>Feng Xiao</dc:creator>
  <dc:description/>
  <cp:keywords/>
  <dc:language>en-US</dc:language>
  <cp:lastModifiedBy>Feng Xiao</cp:lastModifiedBy>
  <dcterms:modified xsi:type="dcterms:W3CDTF">2006-09-22T19:34:00Z</dcterms:modified>
  <cp:revision>2</cp:revision>
  <dc:subject/>
  <dc:title>CHAPTER 57-1 ORGANIZATION</dc:title>
</cp:coreProperties>
</file>