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4, 2016, 9:30 a.m., Budget &amp; Financ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353 Lee Vista Blvd, Orlando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Stat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im Painter, Executive Director, at: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im Painter at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Executive Director, at: </w:t>
      </w:r>
      <w:hyperlink r:id="rId7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mailto:jim@floridamasonrycounci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7:00Z</dcterms:created>
  <dc:creator>Collins, John M. "Jack"</dc:creator>
  <dc:description/>
  <cp:keywords/>
  <dc:language>en-US</dc:language>
  <cp:lastModifiedBy>Brown, Cari L.</cp:lastModifiedBy>
  <dcterms:modified xsi:type="dcterms:W3CDTF">2016-08-15T18:53:00Z</dcterms:modified>
  <cp:revision>3</cp:revision>
  <dc:subject/>
  <dc:title/>
</cp:coreProperties>
</file>