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ccess to and Delivery of Legal Services Subcommittee of the Florida Commission on Access to Civil Justi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August 25, 2016, 3:00 p.m. – 4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number: 1(888)376-5050, participant code: 3422772243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da focuses on the Subcommittee providing a summary update of the Clay County Gateway Triage pilot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Francisco-Javier Digon-Greer at 1(800)342-8060, ext. 5793 or email: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Francisco-Javier Digon-Greer at 1(800)342-8060, ext. 5793 or email: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rancisco-Javier Digon-Greer at 1(800)342-8060, ext. 5793 or email: </w:t>
      </w:r>
      <w:hyperlink r:id="rId6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hyperlink" Target="mailto:flaccessjustice@flaba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46:00Z</dcterms:created>
  <dc:creator>Collins, John M. "Jack"</dc:creator>
  <dc:description/>
  <cp:keywords/>
  <dc:language>en-US</dc:language>
  <cp:lastModifiedBy>Brown, Cari L.</cp:lastModifiedBy>
  <dcterms:modified xsi:type="dcterms:W3CDTF">2016-08-16T13:26:00Z</dcterms:modified>
  <cp:revision>3</cp:revision>
  <dc:subject/>
  <dc:title/>
</cp:coreProperties>
</file>