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Cultural Affairs and Florida Council on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5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54 W Church St., Orlando, FL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, review and take action on funding recommendations for grants and any other business which may appropriately come before the Council. Note: If a quorum of members does not attend, items on the agenda for formal action will be discussed as a workshop by those present, and written minutes will be taken although no formal action will be taken. Council members must be physically present in order to particip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Cultural Affairs at (850)245-6470 or at our website, </w:t>
      </w:r>
      <w:hyperlink r:id="rId4">
        <w:r>
          <w:rPr>
            <w:rStyle w:val="InternetLink"/>
            <w:rFonts w:eastAsia="Times New Roman"/>
          </w:rPr>
          <w:t>www.florida-arts.org/calendar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, (850)245-6490, </w:t>
      </w:r>
      <w:hyperlink r:id="rId5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achelle Ashmore, (850)245-6490, </w:t>
      </w:r>
      <w:hyperlink r:id="rId6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Rachelle.Ashmore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16:00Z</dcterms:created>
  <dc:creator>Collins, John M. "Jack"</dc:creator>
  <dc:description/>
  <cp:keywords/>
  <dc:language>en-US</dc:language>
  <cp:lastModifiedBy>Brown, Cari L.</cp:lastModifiedBy>
  <dcterms:modified xsi:type="dcterms:W3CDTF">2016-08-31T13:04:00Z</dcterms:modified>
  <cp:revision>3</cp:revision>
  <dc:subject/>
  <dc:title/>
</cp:coreProperties>
</file>