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9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River Center, 805 N. US Highway 1, Jupiter, FL 334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’s Division of Environmental Assessment and Restoration (DEAR) is holding a public meeting on the preparation of a Reasonable Assurance Plan (RAP) for the Loxahatchee River to address water quality impairments. A RAP is being developed to establish water quality targets and restoration activities that will address related pollutant loadings to the Loxahatchee R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ulie Espy, Water Quality Assessment Program, Florida Department of Environmental Protection, 2600 Blair Stone Road, MS 3560, Tallahassee, Florida 32399-2400, </w:t>
      </w:r>
      <w:hyperlink r:id="rId3">
        <w:r>
          <w:rPr>
            <w:rStyle w:val="InternetLink"/>
            <w:rFonts w:eastAsia="Times New Roman"/>
          </w:rPr>
          <w:t>julie.espy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ulie Espy, Water Quality Assessment Program, Florida Department of Environmental Protection, 2600 Blair Stone Road, MS 3560, Tallahassee, Florida 32399-2400, </w:t>
      </w:r>
      <w:hyperlink r:id="rId4">
        <w:r>
          <w:rPr>
            <w:rStyle w:val="InternetLink"/>
            <w:rFonts w:eastAsia="Times New Roman"/>
          </w:rPr>
          <w:t>julie.espy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ulie Espy, Water Quality Assessment Program, Florida Department of Environmental Protection, 2600 Blair Stone Road, MS 3560, Tallahassee, Florida 32399-2400, </w:t>
      </w:r>
      <w:hyperlink r:id="rId5">
        <w:r>
          <w:rPr>
            <w:rStyle w:val="InternetLink"/>
            <w:rFonts w:eastAsia="Times New Roman"/>
          </w:rPr>
          <w:t>julie.espy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julie.espy@dep.state.fl.us" TargetMode="External"/><Relationship Id="rId4" Type="http://schemas.openxmlformats.org/officeDocument/2006/relationships/hyperlink" Target="mailto:julie.espy@dep.state.fl.us" TargetMode="External"/><Relationship Id="rId5" Type="http://schemas.openxmlformats.org/officeDocument/2006/relationships/hyperlink" Target="mailto:julie.espy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7:00Z</dcterms:created>
  <dc:creator>Collins, John M. "Jack"</dc:creator>
  <dc:description/>
  <cp:keywords/>
  <dc:language>en-US</dc:language>
  <cp:lastModifiedBy>Brown, Cari L.</cp:lastModifiedBy>
  <dcterms:modified xsi:type="dcterms:W3CDTF">2016-08-16T13:22:00Z</dcterms:modified>
  <cp:revision>3</cp:revision>
  <dc:subject/>
  <dc:title/>
</cp:coreProperties>
</file>