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1.005 General Description of Authority Organ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ffice of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irector of Program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irector of Oper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Launch Systems Program Mana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dministrator, Staff Couns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Executive Assistants, Authority Clerk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, 331.3101(1)(a), (b) FS. Law Implemented 331.305(19), 331.310(1), (6), (12), 331.3101(1)(a), (b) FS. History–New 9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1 ORGANIZATION</dc:title>
</cp:coreProperties>
</file>