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23 Designation of Institutions for Youthful Offen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completion of the reception process, each youthful offender shall be transferred to an institution designated for his or her age and custody in accordance with Section 958.1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institutions and units are designated to house youthful offend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mter Correctional Institu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mter Basic Tr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wannee Correctional Institu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owell Correctional Institution and Basic Tr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ke City Correctional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58.11 FS. Law Implemented 944.09, 958.11 FS. History–New 10-11-95, Amended 9-11-97, 4-14-98, Formerly 33-33.009, Amended 3-13-01, Formerly 33-506.103, Amended 12-7-04, 4-2-12, 2-29-16, 8-3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