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1.007 General Information Concerning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 is created within the Spaceport Florida Authority a board of supervisors consisting of seven regular members, who are appointed by the Governor and two ex officio nonvoting members, one of whom is to be a state Senator selected by the President of the Senate and one of whom shall be a state Representative selected by the Speaker of the House of Representatives, all of whom are subject to confirmation by the Senate. Each of the regular board members must be a resident of the state and must have experience in the aerospace of commercial space industry or in finance or have other significant relevant experience. One regular member is to represent organized labor interests and one regular member is to represent minority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ly the terms require that four regular members have terms of 3 years or until successors are appointed and qualified and three regular members for terms of 4 years or until successors are appointed and qualified. Thereafter, each such member shall serve a term of 4 years or until a successor is appointed and qualified. Each member is to be construed to commence on the date of appointment and to terminate on June 30 of the year of the end of the term. The terms of such members initially appointed are to be construed to include the time between initial appointment and June 30, 1992, for those appointed for 3-year terms, and June 30, 1993, for those appointed for 4-year terms. No member will be allowed to serve an initial 3-year term to fill any vacancy for the remainder of the term for less than 4 years. Appointment to the board shall not preclude any such member from holding any other private or public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 officio nonvoting members shall serve on the board for 2-year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vacancy on the board shall be filled for the balance of the unexpired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etings shall be held quarterly or more frequently at the call of the chairman. A majority of the regular members of the board shall constitute a quorum, and a majority vote of such members present is necessary for any action take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Governor has the authority to remove from the board any regular member in the manner and for cause as defined by the laws of this state and applicable to situations which may arise before the board. Unless excused by the chairman of the board, a regular member’s absence for two or more consecutive board meetings creates a vacancy in the office to which the member was appointed as provided by Chapter 331,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05(19), 331.310(1), (11), (12) FS. Law Implemented 331.305(19), 331.310(1), (6), (12), 331.308 FS. History–New 9-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1 ORGANIZATION</dc:title>
</cp:coreProperties>
</file>