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Environmental Protection, Douglas Building, Conference Room A, 3900 Commonwealth Blvd., Tallahassee, Florida 32399; telephone conference toll-free: 1(888)670-3525, participant code: 499818281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the minutes from the May 26, 2016 meeting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a Reeves, Florida Department of Environmental Protection, Office of Operations, Land and Recreation Grant Programs, 3900 Commonwealth Blvd., Mail Station 103, Tallahassee, Florida 32399, (850)245-2702, </w:t>
      </w:r>
      <w:hyperlink r:id="rId3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 xml:space="preserve"> or at </w:t>
      </w:r>
      <w:hyperlink r:id="rId4">
        <w:r>
          <w:rPr>
            <w:rStyle w:val="InternetLink"/>
            <w:rFonts w:eastAsia="Times New Roman"/>
          </w:rPr>
          <w:t>http://www.dep.state.fl.us/lands/FL_Communities_Trust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nda.Reeves@dep.state.fl.us" TargetMode="External"/><Relationship Id="rId4" Type="http://schemas.openxmlformats.org/officeDocument/2006/relationships/hyperlink" Target="http://www.dep.state.fl.us/lands/FL_Communities_Tru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4:00Z</dcterms:created>
  <dc:creator>Collins, John M. "Jack"</dc:creator>
  <dc:description/>
  <cp:keywords/>
  <dc:language>en-US</dc:language>
  <cp:lastModifiedBy>Brown, Cari L.</cp:lastModifiedBy>
  <dcterms:modified xsi:type="dcterms:W3CDTF">2016-08-16T15:15:00Z</dcterms:modified>
  <cp:revision>3</cp:revision>
  <dc:subject/>
  <dc:title/>
</cp:coreProperties>
</file>