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7-1.009 Statutory Chapters and Rul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hapter 331, Part II, Florida Statutes, outlines the charter, powers, and duties of the Spaceport Florida 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05(19), 331.310(1), (11), (12) FS. Law Implemented 331.305(19), 331.310(1), (12) FS. History–New 9-2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4:00Z</dcterms:created>
  <dc:creator>Feng Xiao</dc:creator>
  <dc:description/>
  <cp:keywords/>
  <dc:language>en-US</dc:language>
  <cp:lastModifiedBy>Feng Xiao</cp:lastModifiedBy>
  <dcterms:modified xsi:type="dcterms:W3CDTF">2006-09-22T19:34:00Z</dcterms:modified>
  <cp:revision>2</cp:revision>
  <dc:subject/>
  <dc:title>CHAPTER 57-1 ORGANIZATION</dc:title>
</cp:coreProperties>
</file>