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pPr>
      <w:r>
        <w:rPr>
          <w:rFonts w:eastAsia="Times New Roman"/>
        </w:rPr>
        <w:t>DATES AND TIMES: September 13, 2016, 1:00 p.m. – 4:00 p.m.; December 13, 2016, 1:00 p.m. – 4:00 p.m.; March 14, 2017, 1:00 p.m. – 4:00 p.m.; June 13, 2017, 1:00 p.m. – 4:00 p.m.; September 12, 2017, 1:00 p.m. – 4:00 p.m.; December 12, 2017, 1:00 p.m.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oulevar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gister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9:00Z</dcterms:created>
  <dc:creator>Collins, John M. "Jack"</dc:creator>
  <dc:description/>
  <cp:keywords/>
  <dc:language>en-US</dc:language>
  <cp:lastModifiedBy>Collins, John M. "Jack"</cp:lastModifiedBy>
  <dcterms:modified xsi:type="dcterms:W3CDTF">2016-09-07T20:17:00Z</dcterms:modified>
  <cp:revision>3</cp:revision>
  <dc:subject/>
  <dc:title/>
</cp:coreProperties>
</file>