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46</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46 on August 16, 2016, in response to an application submitted by Wildwood Acres, Inc., for covenant revitalization under Chapter 720, Part III, Florida Statutes. The Department’s Final Order denied the application for covenant revitalization after determining that it did not meet the statutory requirements as the Declaration of Covenants contains covenants that are more restrictive on the parcel owners than the covenants contained in the previous declaration, violating Section 720.404(3), Florida Statutes; the organizing committee failed to provide the name, address, and telephone number of each member of the committee on any notice or documentation given to the affected parcel owners, violating Section 720.405(1), Florida Statutes; the affected parcel owners were not provided with documentation identifying the parcels subject to the governing documents by its legal description and by the name of the parcel owner, violating Section 720.405(2), Florida Statutes; and the organizing committee failed to provide documentation that the parcel owners were provided with the full text of the articles of incorporation or bylaws, violating Section 720.405(3),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7:00Z</dcterms:created>
  <dc:creator>Collins, John M. "Jack"</dc:creator>
  <dc:description/>
  <cp:keywords/>
  <dc:language>en-US</dc:language>
  <cp:lastModifiedBy>Brown, Cari L.</cp:lastModifiedBy>
  <dcterms:modified xsi:type="dcterms:W3CDTF">2016-08-16T16:59:00Z</dcterms:modified>
  <cp:revision>4</cp:revision>
  <dc:subject/>
  <dc:title/>
</cp:coreProperties>
</file>