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1.035 Authority Clerk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ecutive assistants will serve as clerks and will be found at the principal office of the Authority during regular business hours (8:30 a.m. to 5:00 p.m.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6), (12) FS. History–New 9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1 ORGANIZATION</dc:title>
</cp:coreProperties>
</file>