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ivision of Historical Resources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25, 2016, 10:00 a.m. – 11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Web-based Workshop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dvance registration for webinar participation is required. Register for the webinar here: https://attendee.gotowebinar.com/register/795246011711570150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fter registering, you will receive a confirmation email containing information about joining the webina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t the time of the event, participants may access the webinar by visiting GoToWebinar.com and joining the session using webinar ID: 751-316-36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rticipants may use their speakers and a headset to access audio through VOIP, or use their tele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 in Number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elephone Number: +1(213)929-421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183-382-34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udio PIN: Shown after joining the webina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Division of Historical Resources’ “How to Manage Your Grant” Webinar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is webinar will provide useful information to current Grantees on managing a historic preservation grant from the Division of Historical Resources, including reporting requirements and forms. The webinar will also explain compliance requirements, payment request procedures and close-out document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Yasha Rodriguez with the Division of Historical Resources at Yasha.Rodriguez@dos.myflorida.com or (850)245-636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Yasha Rodriguez with the Division of Historical Resources at Yasha.Rodriguez@dos.myflorida.com or (850)245-63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Yasha Rodriguez with the Division of Historical Resources at Yasha.Rodriguez@dos.myflorida.com or (850)245-636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5:09:00Z</dcterms:created>
  <dc:creator>Brown, Cari L.</dc:creator>
  <dc:description/>
  <cp:keywords/>
  <dc:language>en-US</dc:language>
  <cp:lastModifiedBy>Brown, Cari L.</cp:lastModifiedBy>
  <dcterms:modified xsi:type="dcterms:W3CDTF">2016-08-16T19:03:00Z</dcterms:modified>
  <cp:revision>1</cp:revision>
  <dc:subject/>
  <dc:title/>
</cp:coreProperties>
</file>