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MMISSION FOR THE TRANSPORTATION DISADVANTAGE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ommission for Transportation Disadvantage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September 9, 2016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hateau Elan Hotel and Conference Center, 150 Midway Dr., Sebring, Florida 3387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regular commission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ulia Blanchard, 605 Suwannee Street, MS 49, Tallahassee, Florida 32399, (850)410-570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Julia Blanchard, 605 Suwannee Street, MS 49, Tallahassee, Florida 32399, (850)410-57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Julia Blanchard, 605 Suwannee Street, MS 49, Tallahassee, Florida 32399, (850)410-5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42:00Z</dcterms:created>
  <dc:creator>Brown, Cari L.</dc:creator>
  <dc:description/>
  <cp:keywords/>
  <dc:language>en-US</dc:language>
  <cp:lastModifiedBy>Brown, Cari L.</cp:lastModifiedBy>
  <dcterms:modified xsi:type="dcterms:W3CDTF">2016-08-18T11:42:00Z</dcterms:modified>
  <cp:revision>2</cp:revision>
  <dc:subject/>
  <dc:title/>
</cp:coreProperties>
</file>