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2.001 Trade Secret Information Policy - Part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paceport Florida Authority (the Authority), under provisions of the Spaceport Florida Authority Act, Section 331.326, F.S., is extended an exemption to Chapter 119, F.S., which allows the Authority to keep from the public record any documents determined to be a trade secret pursuant to subsection 812.081(1)(c), F.S.,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ven the Authority’s extensive close interaction with space-related businesses operating both within and outside of Spaceport Florida territories, and given the Authority's regulatory capacity on its territories, the transfer of trade secret information in implicit confidence to the Authority is a common occurrence. The Authority, in compliance with its statutory duties, will keep such information from the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ity also interacts on a frequent basis with the Air Force, other Federal agencies, and international government agencies, often discussing their sensitive or confidential information. In consideration of the proprietary status given such information by those organizations, the Authority will classify it as trade secret on a case by case basis as provided for in Sections 812.081 and 331.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maintain the proprietary status of any sensitive information, the Authority’s managerial staff is authorized to officially classify any information as trade secret on a case-by-case basis according to the definition provided in Section 812.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thority recognizes the extremely competitive nature of the commercial space industry, and endeavors to provide an environment wherein individuals and organizations engaged in space-related business can operate without relinquishing competitively advantageous information due to government policies. It is not the intent of the Authority to deprive the general public, media, other State agencies, or the Florida Legislature of information regarding the Authority’s operations. It is, however, the Authority’s duty to respect the confidentiality of certain elements of space business toward maintaining Florida’s competitive position in the international space indus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FS. Law Implemented 331.305(19), 331.310(1), (12)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2 INFORMATION DISSEMINATION AND OFFICE SERVICES</dc:title>
</cp:coreProperties>
</file>