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2.002 Public Notices, Access, and Meetings - Part I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ese rules is to provide a basis for public access to Spaceport Florida Authority proceedings, records, and activities which are not determined to be or contain trade secret information as defined in Section 812.08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2 INFORMATION DISSEMINATION AND OFFICE SERVICES</dc:title>
</cp:coreProperties>
</file>