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10</w:t>
        </w:r>
      </w:hyperlink>
      <w:r>
        <w:rPr>
          <w:rFonts w:eastAsia="Times New Roman"/>
        </w:rPr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, 2016, 1:30 p.m. (ET) until conclusion of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dial: 1(888)670-3525 and enter participant code: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obtain approval for the filing of a Notice of Proposed Rule for 19-8.010, F.A.C., Reimbursement Contract, and for the filing of this rule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P.O. Box 13300, Tallahassee, FL 32317-3300, (850)413-1349, </w:t>
      </w:r>
      <w:hyperlink r:id="rId4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3:00Z</dcterms:created>
  <dc:creator>Collins, John M. "Jack"</dc:creator>
  <dc:description/>
  <cp:keywords/>
  <dc:language>en-US</dc:language>
  <cp:lastModifiedBy>Brown, Cari L.</cp:lastModifiedBy>
  <dcterms:modified xsi:type="dcterms:W3CDTF">2016-08-23T13:29:00Z</dcterms:modified>
  <cp:revision>3</cp:revision>
  <dc:subject/>
  <dc:title/>
</cp:coreProperties>
</file>