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Board of Employee Leasing Compan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September 21, 2016, 9:00 a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Hilton Cocoa Beach Oceanfront, 1550 North Atlantic Avenue, Cocoa Beach, FL 3293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epartment of Business and Professional Regulation, Board of Employee Leasing Companies at 2601 Blair Stone Road, Tallahassee, Florida, 32399-076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lorida Board of Employee Leasing Companies, 2601 Blair Stone Road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50:00Z</dcterms:created>
  <dc:creator>Brown, Cari L.</dc:creator>
  <dc:description/>
  <cp:keywords/>
  <dc:language>en-US</dc:language>
  <cp:lastModifiedBy>Brown, Cari L.</cp:lastModifiedBy>
  <dcterms:modified xsi:type="dcterms:W3CDTF">2016-08-17T15:50:00Z</dcterms:modified>
  <cp:revision>2</cp:revision>
  <dc:subject/>
  <dc:title/>
</cp:coreProperties>
</file>