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7-2.003 General.</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Spaceport Florida Authority, in keeping with the provisions of Chapter 331, Part Two, F.S., will conduct all meetings of two or more members of its Board of Supervisors with sufficient public access and prior notice, and will allow free public access to its other meetings and records, except where records are determined to be or contain trade secrets (see Trade Secret Information Policy se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1.305(19), 331.310(1), (11), (12) FS. Law Implemented 331.305(19), 331.310(1), (12) FS. History–New 9-2-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4:00Z</dcterms:created>
  <dc:creator>Feng Xiao</dc:creator>
  <dc:description/>
  <cp:keywords/>
  <dc:language>en-US</dc:language>
  <cp:lastModifiedBy>Feng Xiao</cp:lastModifiedBy>
  <dcterms:modified xsi:type="dcterms:W3CDTF">2006-09-22T19:34:00Z</dcterms:modified>
  <cp:revision>2</cp:revision>
  <dc:subject/>
  <dc:title>CHAPTER 57-2 INFORMATION DISSEMINATION AND OFFICE SERVICES</dc:title>
</cp:coreProperties>
</file>