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ietetics and Nutrition Practice Council under the Board of Medicin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30, 2016, 8:30 a.m. ET. or soon thereafter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onference Call: 1(888)670-3525. After dialing the meet me number, when prompted, insert the participant code: 7811783909 followed by the # sign in order to join the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General Business Meeting to Elect Officer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Dietetics and Nutrition Practice Council, 4052 Bald Cypress Way, BIN C-05, Tallahassee, FL 32399-3255, by visiting our website at www.floridahealth.gov/licensing-and-regulation/dietetic-nutrition or by calling the council office at (850)245-4373, ext. 3475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245-4444, ext.341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6:50:00Z</dcterms:created>
  <dc:creator>Brown, Cari L.</dc:creator>
  <dc:description/>
  <cp:keywords/>
  <dc:language>en-US</dc:language>
  <cp:lastModifiedBy>Brown, Cari L.</cp:lastModifiedBy>
  <dcterms:modified xsi:type="dcterms:W3CDTF">2016-08-17T16:50:00Z</dcterms:modified>
  <cp:revision>2</cp:revision>
  <dc:subject/>
  <dc:title/>
</cp:coreProperties>
</file>