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2.004 Public Notice of Meet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uthority will provide sufficient prior public notice of the meetings of its Board of Supervisors, including meetings held by means of communications media technology (teleconferences). Such notice is not required for staff meetings and meetings where only one Board member is present with Author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non-teleconference Board meetings, the Authority will, between two and four weeks prior to such meetings, publish a minimum one day notice in the legal advertisement or other appropriate section of at least one major newspaper whose primary circulation is within 100 miles of the meeting location. Such notices will include general information describing the purpose of the meeting, and may be accompanied by news releases and telephone calls to the journalists who might be interested in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notice advertisements will be published in the Florida Administrative Weekly between two and four weeks prior to the date of each teleconference or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Board of Supervisors meetings and teleconferences will provide an opportunity for comments and questions from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ten records of the non-trade secret results and deliberations of each Board meeting will be made available to the public. Such records will include paraphrased or summariz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less otherwise included in any public meeting notice, the Spaceport Authority's main office will serve as a public access location for Board of Supervisors tele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rsuant to Section 120.53(1)(d), F.S., agendas for publicly noticed meetings will be made available for public review at least seven days prior to those meetings. Such agendas will contain sufficient detail to provide an understanding of what is to be considered or discussed, and in what order, at each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eleconferences and other meeting participation through communications media technologies shall be afforded consideration equal to personal particip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05(19), 331.310(1), (11), (12) FS. Law Implemented 331.305(19), 331.310(1), (12) FS. History–New 9-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2 INFORMATION DISSEMINATION AND OFFICE SERVICES</dc:title>
</cp:coreProperties>
</file>