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7-3.001 Scop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se rules apply to all persons, companies and organizations conducting or performing space launch, pre-launch or satellite processing, and solid rocket motor or space related explosives storage, transportation and use activities commercially within the State of Florida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1.350(3) FS. Law Implemented 331.350(3) FS. History–New 2-7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4:00Z</dcterms:created>
  <dc:creator>Feng Xiao</dc:creator>
  <dc:description/>
  <cp:keywords/>
  <dc:language>en-US</dc:language>
  <cp:lastModifiedBy>Feng Xiao</cp:lastModifiedBy>
  <dcterms:modified xsi:type="dcterms:W3CDTF">2006-09-22T19:34:00Z</dcterms:modified>
  <cp:revision>2</cp:revision>
  <dc:subject/>
  <dc:title>CHAPTER 57-3 SAFETY POLICY</dc:title>
</cp:coreProperties>
</file>