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9, 2016, 1:00 p.m. –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gust 29, 2016, 4:30 p.m. – 5:3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eptember 2, 2016, 3:00 p.m. – 4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#: 1(888)670-3525, Participant Code: #: 548 807 25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-Physician Workforce Advisory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Strategic Plan Workgrou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August 29, 2016, 1:00 p.m. –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Physician Workforce Advisory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Physician Survey Workgrou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August 29, 2016, 4:30 p.m. – 5:3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-Physician Workforce Advisory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HPSA Workgroup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*September 2, 2016, 3:00 p.m. – 4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ealth Resources and Access Section at (850)245-400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Health Resources and Access Section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ealth Resources and Access Section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Times New Roman" w:cs="Courier New"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urier New" w:hAnsi="Courier New" w:eastAsia="Times New Roman" w:cs="Courier New"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Century" w:hAnsi="Century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" w:hAnsi="Century" w:eastAsia="Times New Roman" w:cs="Arial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54:00Z</dcterms:created>
  <dc:creator>Brown, Cari L.</dc:creator>
  <dc:description/>
  <cp:keywords/>
  <dc:language>en-US</dc:language>
  <cp:lastModifiedBy>Brown, Cari L.</cp:lastModifiedBy>
  <dcterms:modified xsi:type="dcterms:W3CDTF">2016-08-17T18:54:00Z</dcterms:modified>
  <cp:revision>2</cp:revision>
  <dc:subject/>
  <dc:title/>
</cp:coreProperties>
</file>