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3.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Chapters 57-3 through 5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ty” as defined in Section 331.303, F.S., means the Spaceport Florida Authority created by the Spaceport Florida Authority Act, Sections 331.301, 331.3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rricade” means an intervening barrier, natural or artificial, of such type, size and construction as to limit in a prescribed manner, the effect of an explosion on nearby buildings or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rd” or “Board of Supervisors” as defined in Section 331.303, F.S., means the governing body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SLA” means the Commercial Space Launch Act, as codified at 49 U.S.C.§§ 70101-70119 (1998) (formerly designated as 49 U.S.C. App. § 2601 et seq.), incorporated by reference herein and a copy may be obtained from Spaceport Florida Authority, 100 Spaceport Way, Cape Canaveral, FL 32920-4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onator” means an explosive device (usually an electro-explosive device) that is the first device in an explosive train and is designed to transform an input (usually electrical) into an explosive re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D” means United States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T License” means a license issued by the Secretary of Transportation pursuant to the CS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plosives” means all ammunition, munitions, fillers, demolition material, solid rocket motors, liquid propellants, cartridges, pyrotechnics, mines, bombs, grenades, warheads of all types, explosive elements of ejection and aircrew egress systems, air-launched missiles and those explosive components of missile systems and space systems and assembled kits and devices containing explosive material. Explosives, explosives weight, net weight, and other like terms also refer to the fillers of an explosive item. Fillers may be explosive mixtures, propellants, pyrotechnics, military chemicals, and other toxic substances. The term does not include liquid fuels and oxidizers that are not used with missiles, rockets, and other such weapons or explosiv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plosive” means any chemical compound or mechanical mixture that, when subjected to heat, impact, friction, detonation, or other suitable initiation, undergoes a very rapid chemical change with the evolution of large volumes of highly heated gases that exert pressures in the surrounding medium. The term applies to materials that either detonate or deflagrate and covers all explosives including but not limited to: high, low, dynamite, propellant, and plastic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plosive quantity distance site plan” means a formal plan for a facility storing explosives, and areas detailing explosives quantity operating and storage limits, and restrictions and resultant distance clea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light safety” means all arrangements intended to control safety risks during the flight of a space vehicle, and to protect persons, public and private property, and the environment, against any damage that might be caused by in-flight maneuvers of this spac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use” means a system used to initiate an explosive t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azard” means equipment, systems, events or situations with an existing or potential condition that may result in a mishap. This definition also applies to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azardous materials” means liquids, gases, or solids that may be toxic, reactive, or flammable or that may cause oxygen deficiency either by themselves or in combination with othe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azardous operations” means activities, processes, and procedures that, because of the nature of the equipment, facilities, personnel or environment involved or function being performed, may result in bodily injury or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6) “Hazardous substance” means any substance hazardous in nature, and as it is defined under the Comprehensive Environmental Response, Compensation, and Liability Act (CERCLA), 42 U.S.C. §9601, as amended by the Superfund Amendment and Preauthorization Act (SARA) of 1986, and authorities referenced therein. This definition is incorporated by reference herein and a copy may be obtained from the Spaceport Florida Authority, 100 Spaceport Way, Cape Canaveral, FL 32920-4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Hazardous systems” means systems that incorporate hazardous commodities, to include but not be limited to liquid propellants, solid propellants, ordnance, lasers, high power Radio Frequency Emi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ypergolic” means a property of various combinations of chemicals to self ignite spontaneously upon contact with each other without a spark or other external ini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gniter” means a device containing a specifically arranged charge of ready burning composition, usually black powder, used to amplify the initiation of a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Jurisdiction” means statewide authority, applying to all those that come under the Authority’s regulations, in accordance with Section 331.3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Landing Area” as defined in Section 331.303, F.S., means the geographical area designated by the Authority within the spaceport territory for or intended for the landing and surface maneuvering of any launch or other spac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Launch” means to place or attempt to place a launch vehicle and payload, if any, in any sub-orbital trajectory, in Earth’s orbit, into outer space, or otherwise in outer space. This includes occurrences within the atmosphere, in space, or on Earth after descending from the atmosphere, 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Launch Pad” as defined in Section 331.303, F.S., means any launch pad used by the spaceport or spaceport user for launching of spac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aunch Services” means those activities involved in the preparation of a launch vehicle and its payload for launch and the completion of an actual lau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Launch Vehicle” means any vehicle and/or any sub-orbital rocket constructed for the purpose of operating in, or placing a payload into, oute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ropellants” means liquid or gaseous substances (fuels, oxidizers, or monopropellants) used for propulsion or operation of missiles, rockets and other relate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agazine” means any building or structure, except for an operating building, used for the storage of explosives, as defined in 27 C.F.R. § 5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Mishap” means an unplanned event or series of events resulting in injury, occupational illness, or damage to or loss of: equipment, public property, or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National Security” means the national defense and foreign relations of the United States, defined in the National Industrial Security Program Operating Manual, DOD 5220.22-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Operating Building” means any structure, except a magazine, in which operations pertaining to manufacturing, processing, handling, loading, or assembly of space related explosives or ordnance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Ordnance” means all solid rocket motors, liquid propellants, pyrotechnics, and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Payload” as defined in Section 331.303, F.S., means any property or cargo to be transported aboard any vehicle launched by or from the spac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erson” as defined in Section 331.303, F.S., means any individual, child, university, firm, association, joint venture, partnership, estate, trust, business trust, syndicate, fiduciary, corporation, nation, government (federal, state, or local), agency (government or other), subdivision of the state, municipality, county, business entity, or any other group or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Pre-launch” means those activities involved in the preparation of a launch vehicle, its payload, and the conduct of a lau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Project” as defined in Section 331.303, F.S., means any development, improvement, property, launch, utility, facility, system, works, road, sidewalk, enterprise, service, or convenience, which may include coordination with the Board of Regents and the Space Research Foundation; any rocket, capsule, module, launch facility, assembly facility, operations or control facility, tracking facility, administrative facility, or any other type of space-related transportation vehicle, station, or facility; any type of equipment or instrument to be used or useful in connection with any of the foregoing; any type of intellectual property and intellectual property protection in connection with any of the foregoing including, without limitation, any patent, copyright, trademark, and service mark for, among other things, computer software; any water, wastewater, gas or electric utility system, plant, or distribution or collection system, any small business incubator initiative, including any startup aerospace company, research and development company, research and development facility, storage facility, and consulting service, or any tourism initiative, including any space experience attraction, space-launch-related activity, and space museum sponsored or promoted by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Property damage” means partial or total destruction, impairment, or loss of tangible property, real or pers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Public safety” means safety involving risks to the general public of the United States or foreign countries and/or thei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Quantity/Distance (Q/D)” means the quantity of explosives material and distance separation relationships providing defined types of protection. These relationships are based on levels of risk considered acceptable for the stipulated exposures and are tabulated in the appropriate Q/D tables. Separation distances afford less than absolut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Range” as defined in Section 331.303, F.S., means the geographical area designated by the Authority or other appropriate body as the area for the launching of rockets, missiles, launch vehicles, and other vehicles designed to reach high al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Recovery” as defined in Section 331.303, F.S., means the recovery of space vehicles and payloads, which have been launched, from or by the spac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Risk” means a measure that takes into consideration both the probability of occurrence and the consequence of a hazard to humans or property. Risk is measured in the same units as the consequence such as number of injuries, fatalities, or dollar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afety risk” means a measure of the potential consequences of a hazard, such as the expected number of human casualties, considering the probability of the associated event and the consequences, the projected severity for people, public and private property, and the environment (not including political, financial, technical, industrial, and project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Spaceport” as defined in Section 331.303, F.S., means any area of land or water, or any manmade object or facility located therein, developed by the Authority under this act, which area is intended for public use or for the launching, takeoff, and landing of spacecraft and aircraft, and includes any appurtenant areas which are used or intended for public use, for spaceport buildings, or for other spaceport facilities, spaceport projects, or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Spaceport launch facilities” as defined in Section 331.303, F.S., shall be defined as industrial facilities in accordance with Section380.0651(3)(c), F.S. and include any launch pad, launch control center, and fixed launch-support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Spaceport system” as defined in Section 331.303, F.S., means the programs, organizations, and infrastructure developed by the Authority for the development of facilities or activities to enhance and provide commercial space-related development opportunities for business, education, and government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Spaceport territory” as defined in Section 331.303, F.S., means the geographical area designated in Section 331.304, F.S., and as amended or changed in accordance with Section 331.3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Spaceport user” as defined in Section 331.303, F.S., means any person who uses the facilities or services of any spaceport, and, for the purposes of any exemptions or rights granted under this act, said spaceport user shall be deemed a spaceport user only during the time period in which such person has in effect a contract, memorandum of understanding, or agreement with the spaceport. Such rights and exemptions shall be granted with respect to transactions relating only to spacepor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Waiver” means written and duly signed authorization given on an occasional, exceptional and limited basis, relative to the acceptance of a hazardous item that does not comply with the applicable Safety Regulations or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03 FS. Law Implemented 331.303 FS. History–New 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3 SAFETY POLICY</dc:title>
</cp:coreProperties>
</file>