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ACE PERIOD LETTERS OF INTENT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September 7, 2016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Hospital Beds and Facilitie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8/17/2016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6080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LN Health Partners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LN Health Partners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ject Description: Establish a new general acute care hospital of up to 100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7/2016</w:t>
        <w:tab/>
        <w:t>LOI #: H1608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Orange County Healthcare, LLC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Orange County Healthcare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general actue care hospital of up to 100 acute care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6/2016</w:t>
        <w:tab/>
        <w:t>LOI #: H16080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Orlando Health Central, In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n-US" w:eastAsia="en-US"/>
        </w:rPr>
        <w:t>Applicant: Orlando Health Central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lass I general hospital with up to 103 acute care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6/2016</w:t>
        <w:tab/>
        <w:t xml:space="preserve">LOI #: H160801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Orlando Health, Inc.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Orlando Health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lass I general hospital with up to 100 acute care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9/2016</w:t>
        <w:tab/>
        <w:t>LOI #: H16080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UCF Academic Health Center, LLC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UCF Academic Health Center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general acute care hospital of up to 100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Sarasota</w:t>
        <w:tab/>
        <w:t>District: 8-6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7/2016</w:t>
        <w:tab/>
        <w:t>LOI #: H16080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Venice HMA, LLC d/b/a Venice Regional Bayfront Health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Venice HMA, LLC d/b/a Venice Regional Bayfront Healt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Class I acute care replacement hospital consisting of up to 312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October 12, 2016</w:t>
      </w:r>
      <w:r>
        <w:rPr>
          <w:rFonts w:eastAsia="Times New Roman"/>
        </w:rPr>
        <w:t>, the date the application is scheduled to be deemed complete.  Tentative hearing dates will be published on September 14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3:00Z</dcterms:created>
  <dc:creator>Brown, Cari L.</dc:creator>
  <dc:description/>
  <cp:keywords/>
  <dc:language>en-US</dc:language>
  <cp:lastModifiedBy>Brown, Cari L.</cp:lastModifiedBy>
  <dcterms:modified xsi:type="dcterms:W3CDTF">2016-08-18T11:53:00Z</dcterms:modified>
  <cp:revision>2</cp:revision>
  <dc:subject/>
  <dc:title/>
</cp:coreProperties>
</file>