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7-3.003 Gener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Spaceport Florida Authority will provide safety oversight for all Authority projects, spaceport launch facilities, launch pads, landing areas, ranges, and all commercial space pre-launch, launch, payload/satellite processing, solid rocket motor and space related explosives and hazardous materials facilities, operations, and activities within its jurisdi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3 FS. Law Implemented 331.303 FS. History–New 2-7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4:00Z</dcterms:created>
  <dc:creator>Feng Xiao</dc:creator>
  <dc:description/>
  <cp:keywords/>
  <dc:language>en-US</dc:language>
  <cp:lastModifiedBy>Feng Xiao</cp:lastModifiedBy>
  <dcterms:modified xsi:type="dcterms:W3CDTF">2006-09-22T19:34:00Z</dcterms:modified>
  <cp:revision>2</cp:revision>
  <dc:subject/>
  <dc:title>CHAPTER 57-3 SAFETY POLICY</dc:title>
</cp:coreProperties>
</file>