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ab/>
        <w:t>Year-Round Water Conservation Measur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August 10, 2016, the Southwest Florida Water Management District, received a petition for a variance or waiv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etitioner’s Name: Harbor Bay CD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 40D-22.2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ature of the rule for which variance or waiver is sought: Lawn and landscape irriga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tition has been assigned tracking No. 16-4231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Lois Sorensen, 7601 US Highway 301, Tampa, Florida 33637, (813)985-7481, x. 2298, water.variances@watermatters.org. Any interested person or other agency may submit written comments within 14 days after the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4:40:00Z</dcterms:created>
  <dc:creator>Brown, Cari L.</dc:creator>
  <dc:description/>
  <cp:keywords/>
  <dc:language>en-US</dc:language>
  <cp:lastModifiedBy>Brown, Cari L.</cp:lastModifiedBy>
  <dcterms:modified xsi:type="dcterms:W3CDTF">2016-08-18T14:40:00Z</dcterms:modified>
  <cp:revision>2</cp:revision>
  <dc:subject/>
  <dc:title/>
</cp:coreProperties>
</file>