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4.003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uthority’s Safety Officer shall have substantial experience, defined as working for at least ten years in the area of safety and explosives, through military training or practical on the job experiences, in public safety procedures and programs for space vehicle launching and related hazardous operations. The Safety Officer shall monitor and report on the safety and hazards of ground-based space operations to the Executive Director of the Author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1.305(17) FS. Law Implemented 331.305(17) FS. History–New 2-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7-4 SAFETY OFFICER RESPONSIBILITIES AND AUTHORITY</dc:title>
</cp:coreProperties>
</file>