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4.001</w:t>
        </w:r>
      </w:hyperlink>
      <w:r>
        <w:rPr>
          <w:rFonts w:eastAsia="Times New Roman"/>
        </w:rPr>
        <w:tab/>
        <w:t>Trainee Regist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ugust 17, 2016, the Board of Clinical Laboratory Personnel, received a petition for variance or waiver filed by Naples Pathology Associates, on behalf of Jillian M. Ewel and Brian O. Morales. Petitioners are seeking a variance or waiver of subsection 64B3-4.001(1), Florida Administrative Code, which requires that all trainee applicants shall be enrolled in a clinical training program approved according to Chapter 64B3-3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56:00Z</dcterms:created>
  <dc:creator>Brown, Cari L.</dc:creator>
  <dc:description/>
  <cp:keywords/>
  <dc:language>en-US</dc:language>
  <cp:lastModifiedBy>Brown, Cari L.</cp:lastModifiedBy>
  <dcterms:modified xsi:type="dcterms:W3CDTF">2016-08-18T18:56:00Z</dcterms:modified>
  <cp:revision>2</cp:revision>
  <dc:subject/>
  <dc:title/>
</cp:coreProperties>
</file>