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Cancellation of this hearing scheduled for August 23, 2016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aydon Burns Building, Room 314, 605 Suwannee Street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revisions to Chapter 18 - Signing and Marking of the Florida Greenbook and provide guidance on the signing and marking of reduced speeds in school zon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is will be rescheduled, please contact: Mary Anne Koos at (850)414-4158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5:00Z</dcterms:created>
  <dc:creator>Brown, Cari L.</dc:creator>
  <dc:description/>
  <cp:keywords/>
  <dc:language>en-US</dc:language>
  <cp:lastModifiedBy>Brown, Cari L.</cp:lastModifiedBy>
  <dcterms:modified xsi:type="dcterms:W3CDTF">2016-08-19T12:05:00Z</dcterms:modified>
  <cp:revision>2</cp:revision>
  <dc:subject/>
  <dc:title/>
</cp:coreProperties>
</file>