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16, 2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. Bronough Street, 6th Floor Closing Room A, Tallahassee, Florida. The workshop will also be available by telephone. The call-in information is posted on the Florida Housing website http://www.floridahousing.org/Developers/MultiFamilyPrograms/Competitive/2016-112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s (RFA) 2016-112, offering State Apartment Incentive Loan (SAIL) financing for the construction of workforce housing in Miami-Dade County and Monroe County. Prior to the workshop, a draft of the RFA will be available on the Florida Housing website http://www.floridahousing.org/Developers/MultiFamilyPrograms/Competitive/2016-112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Reecy at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9:00Z</dcterms:created>
  <dc:creator>Brown, Cari L.</dc:creator>
  <dc:description/>
  <cp:keywords/>
  <dc:language>en-US</dc:language>
  <cp:lastModifiedBy>Brown, Cari L.</cp:lastModifiedBy>
  <dcterms:modified xsi:type="dcterms:W3CDTF">2016-08-19T12:49:00Z</dcterms:modified>
  <cp:revision>2</cp:revision>
  <dc:subject/>
  <dc:title/>
</cp:coreProperties>
</file>