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7-4.004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uthority Safety Officer is responsible for development and implementation of a comprehensive statewide loss preven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afety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resent the Authority, by acting as its agent, on all safety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safety oversight for all facilities and property; spaceport launch facilities; spaceport systems; launch pads; landing areas; ranges; spaceport user operations, and all other commercial space related activities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view and approve all Safety Plans and documentations submitted in compliance with Chapters 57-5 and 57-6, F.A.C.,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duct periodic audits to ensure compliance with approved Safety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form periodic safety inspections of all facilities and property; spaceport launch facilities; spaceport systems; launch pads; landing areas; ranges; spaceport user operations, and all other commercial space related activities within it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view and approve hazardous procedures to be accomplished at Authorit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onitor selected hazardous operations conducted at Authority facilities and other commercial space relat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pprove and maintain a permanent office-of-record for any explosives quantity distance site plans generated for Authority facilities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aintain a permanent office-of-record for any Department of Defense Explosive Safety Board approved quantity distance site plans for facilities and properties under the jurisdiction of the Authority, but located on Department of Defens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erform an annual review to insure adequacy of explosives quantity distance site plans and document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nvestigate job-related employee accidents and other accidents occurring on the premises of the Authority or within it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evelop safety awareness programs for employees, agents, and subcontractors of th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dvise the Executive Director on Emergency Management plan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Develop and maintain emergency response procedures for Authority facilities, including coordination with local emergency response agencies, and identification of popul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rovide emergency response support and assistance, in the event of failures and mishaps during ground oper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1.314, 331.319, 331.350(3) FS. Law Implemented 331.314, 331.319, 331.350(3) FS. History–New 2-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7-4 SAFETY OFFICER RESPONSIBILITIES AND AUTHORITY</dc:title>
</cp:coreProperties>
</file>