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Rehabilitation Council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September 22, 2016, 9:00 a.m. – 10:00 a.m., E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Conference call 1(888)670-3525, passcode: 751363744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Florida Rehabilitation Council Evaluation Committee General Busines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Roy Cosgrove at (850)245-3317 or roy.cosgrove@vr.fldoe.or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Roy Cosgrove at (850)245-3317 or roy.cosgrove@vr.fldo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Roy Cosgrove at (850)245-3317 or roy.cosgrove@vr.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3:28:00Z</dcterms:created>
  <dc:creator>Brown, Cari L.</dc:creator>
  <dc:description/>
  <cp:keywords/>
  <dc:language>en-US</dc:language>
  <cp:lastModifiedBy>Brown, Cari L.</cp:lastModifiedBy>
  <dcterms:modified xsi:type="dcterms:W3CDTF">2016-08-19T13:28:00Z</dcterms:modified>
  <cp:revision>2</cp:revision>
  <dc:subject/>
  <dc:title/>
</cp:coreProperties>
</file>