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7-4.005 Documents and Record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less containing issues related to national security, trade secrets or proprietary information, the Authority’s safety documents and records, including correspondence, inspection reports, reference documents, maps and computer files, shall be open and available for public access upon any public request for the information. Regarding public information commingled with information related to national security, trade secrets or proprietary information, the safety officer, acting as an agent of the Authority, shall separate and secure any item related or pertaining to national security, trade secret or proprietary information. If the safety officer determines that any information requested by the public will reveal a trade secret, the officer shall notify the person making the request of that determination. The public information shall be made available to the requester in accordance with Chapter 57-2, Florida Administrative Cod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1.314, 331.319, 331.350(3) FS. Law Implemented 331.314, 331.319, 331.350(3) FS. History–New 2-8-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4:00Z</dcterms:created>
  <dc:creator>Feng Xiao</dc:creator>
  <dc:description/>
  <cp:keywords/>
  <dc:language>en-US</dc:language>
  <cp:lastModifiedBy>Feng Xiao</cp:lastModifiedBy>
  <dcterms:modified xsi:type="dcterms:W3CDTF">2006-09-22T19:34:00Z</dcterms:modified>
  <cp:revision>2</cp:revision>
  <dc:subject/>
  <dc:title>CHAPTER 57-4 SAFETY OFFICER RESPONSIBILITIES AND AUTHORITY</dc:title>
</cp:coreProperties>
</file>