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15038 Boat Ramp Repair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STATE OF FLORIDA, DEPT OF MILITARY AFFAIRS PUBLIC ANNOUNC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of Florida, Department of Military Affairs (DMA), Construction &amp; Facility Management Office (CFMO) requests bids from State of Florida registered licensed General/Building Contractors (GC) for the following project located at Camp Blanding Joint Training Center, 5629 SR 16 West, Starke, Florida 3209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ROJECT NUMBER: 21503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JECT NAME: Boat Ramp Repai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FOR COMPLETE INFORMATION AND SUBMISSION REQUIREMENTS YOU MUST GO TO THE MYFLORIDA.COM VENDOR BID SYSTEM AT </w:t>
      </w:r>
      <w:hyperlink r:id="rId3">
        <w:r>
          <w:rPr>
            <w:rStyle w:val="InternetLink"/>
            <w:rFonts w:eastAsia="Times New Roman"/>
            <w:bCs/>
          </w:rPr>
          <w:t>http://vbs.dms.state.fl.us/vbs/main_menu</w:t>
        </w:r>
      </w:hyperlink>
      <w:r>
        <w:rPr>
          <w:rFonts w:eastAsia="Times New Roman"/>
          <w:bCs/>
        </w:rPr>
        <w:t xml:space="preserve"> on or after August 25, 20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OINT OF CONTACT: DMA, CFMO Contracting Branch, (904)823-0255 or email: </w:t>
      </w:r>
      <w:hyperlink r:id="rId4">
        <w:r>
          <w:rPr>
            <w:rStyle w:val="InternetLink"/>
            <w:rFonts w:eastAsia="Times New Roman"/>
          </w:rPr>
          <w:t>ng.fl.flarng.list.ngfl-cfmo-contracting@mail.mi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hyperlink" Target="mailto:ng.fl.flarng.list.ngfl-cfmo-contracting@mail.m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2:00Z</dcterms:created>
  <dc:creator>Collins, John M. "Jack"</dc:creator>
  <dc:description/>
  <cp:keywords/>
  <dc:language>en-US</dc:language>
  <cp:lastModifiedBy>Brown, Cari L.</cp:lastModifiedBy>
  <dcterms:modified xsi:type="dcterms:W3CDTF">2016-08-23T12:28:00Z</dcterms:modified>
  <cp:revision>3</cp:revision>
  <dc:subject/>
  <dc:title/>
</cp:coreProperties>
</file>