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tracts Review Committee of the Financial Emergency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9, 2016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Contracts Review Committee of the Financial Emergency Board for the City of Opa-locka to discuss the current state of the City’s contractual and financial affai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oAnn Osborne by email: joann.osborne@eog.myflorida.com or Phone: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40:00Z</dcterms:created>
  <dc:creator>Brown, Cari L.</dc:creator>
  <dc:description/>
  <cp:keywords/>
  <dc:language>en-US</dc:language>
  <cp:lastModifiedBy>Brown, Cari L.</cp:lastModifiedBy>
  <dcterms:modified xsi:type="dcterms:W3CDTF">2016-08-19T15:40:00Z</dcterms:modified>
  <cp:revision>2</cp:revision>
  <dc:subject/>
  <dc:title/>
</cp:coreProperties>
</file>