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5.001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ules apply to all persons, companies and organizations conducting or performing space launch, pre-launch or satellite processing, and solid rocket motor activities related to explosives storage, transportation or use commercially within the State of Florida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se rules shall not apply to the transportation of space related explosives while under the jurisdiction of and in compliance with the regulations of the United States Department of Transportation, 49 C.F.R., Parts 177-379 (1999), incorporated by reference herein and a copy may be obtained from the Spaceport Florida Authority, 100 Spaceport Way, Cape Canaveral, FL 32920-4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rules shall not apply to the regular Armed Forces of the United States, or to any duly organized military force of any state or territor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se rules shall not apply to the transportation and use of explosives in the normal and emergency operations of federal agencies such as the Federal Bureau of Investigation or the Secret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50(3) FS. Law Implemented 331.350(3) FS. History–New 2-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 5 EXPLOSIVES SAFETY RULES AND STANDARDS</dc:title>
</cp:coreProperties>
</file>