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1B-18.0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gional Training Area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For the purposes of Officer Training Monies activities, </w:t>
      </w:r>
      <w:r>
        <w:rPr>
          <w:sz w:val="20"/>
          <w:szCs w:val="20"/>
        </w:rPr>
        <w:t>sixteen regional training areas comprised of the criminal justice agencies and Commission-certified training schools located within each regional training area are established. The names of the Commission-certified training schools can be obtained at the following FDLE Internet address: http://www.fdle.state.fl.us/CJSTC/Training-Resources/Training-Centers.aspx or by contacting Commission staff at (850)410-8615. The</w:t>
      </w:r>
      <w:r>
        <w:rPr>
          <w:color w:val="000000"/>
          <w:sz w:val="20"/>
          <w:szCs w:val="20"/>
          <w:lang w:val="en-US" w:eastAsia="en-US"/>
        </w:rPr>
        <w:t xml:space="preserve"> following sixteen regional training areas </w:t>
      </w:r>
      <w:r>
        <w:rPr>
          <w:sz w:val="20"/>
          <w:szCs w:val="20"/>
        </w:rPr>
        <w:t>are established</w:t>
      </w:r>
      <w:r>
        <w:rPr>
          <w:color w:val="000000"/>
          <w:sz w:val="20"/>
          <w:szCs w:val="20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Region I. </w:t>
      </w:r>
      <w:r>
        <w:rPr>
          <w:sz w:val="20"/>
          <w:szCs w:val="20"/>
        </w:rPr>
        <w:t>Criminal justice agencies and Commission-certified training schools within Escambia, Santa Rosa, Okaloosa, and Walton counties, and the State Attorney’s Office for the First Judicial Circu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) Region II. </w:t>
      </w:r>
      <w:r>
        <w:rPr>
          <w:sz w:val="20"/>
          <w:szCs w:val="20"/>
        </w:rPr>
        <w:t>Criminal justice agencies and Commission-certified training schools within Holmes, Washington, Bay, Jackson, Calhoun, and Gulf counties, and the State Attorney’s Office for the Fourteenth Judicial Circu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3) Region III. </w:t>
      </w:r>
      <w:r>
        <w:rPr>
          <w:sz w:val="20"/>
          <w:szCs w:val="20"/>
        </w:rPr>
        <w:t>Criminal justice agencies and Commission-certified training schools within Gadsden, Liberty, Franklin, Leon, Wakulla, and Jefferson counties, and the State Attorney’s Office for the Second Judicial Circu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4) Region IV. </w:t>
      </w:r>
      <w:r>
        <w:rPr>
          <w:sz w:val="20"/>
          <w:szCs w:val="20"/>
        </w:rPr>
        <w:t>Criminal justice agencies and Commission-certified training schools within Madison, Taylor, Hamilton, Suwannee, Lafayette, Dixie, Columbia, Gilchrist, Baker, Union, Bradford, and Alachua counties, and the State Attorney’s Office for the Third and Eighth Judicial Circu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5) Region V. </w:t>
      </w:r>
      <w:r>
        <w:rPr>
          <w:sz w:val="20"/>
          <w:szCs w:val="20"/>
        </w:rPr>
        <w:t>Criminal justice agencies and Commission-certified training schools within Nassau, Duval, Clay, Putnam, and St. Johns counties, and the State Attorney’s Office for the Fourth Judicial Circu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6) Region VI. </w:t>
      </w:r>
      <w:r>
        <w:rPr>
          <w:sz w:val="20"/>
          <w:szCs w:val="20"/>
        </w:rPr>
        <w:t>Criminal justice agencies and Commission-certified training schools within Levy, Citrus, Hernando, Marion, and Sumter counties, and the State Attorney’s Office for the Fifth Judicial Circu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7) Region VII. </w:t>
      </w:r>
      <w:r>
        <w:rPr>
          <w:sz w:val="20"/>
          <w:szCs w:val="20"/>
        </w:rPr>
        <w:t>Criminal justice agencies and Commission-certified training schools within Lake, Volusia, Seminole, Orange, Osceola, Brevard, and Flagler counties, and the State Attorney’s Office for the Seventh, Ninth, and Eighteenth Judicial Circu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8) Region VIII. </w:t>
      </w:r>
      <w:r>
        <w:rPr>
          <w:sz w:val="20"/>
          <w:szCs w:val="20"/>
        </w:rPr>
        <w:t>Criminal justice agencies and Commission-certified training schools within Polk, Hardee, DeSoto, and Highlands counties, and the State Attorney’s Office for the Tenth Judicial Circu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9) Region IX. </w:t>
      </w:r>
      <w:r>
        <w:rPr>
          <w:sz w:val="20"/>
          <w:szCs w:val="20"/>
        </w:rPr>
        <w:t>Criminal justice agencies and Commission-certified training schools within Pasco, Pinellas, Hillsborough, and Manatee counties, and the State Attorney’s Office for the Sixth and Thirteenth Judicial Circu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0) Region X. </w:t>
      </w:r>
      <w:r>
        <w:rPr>
          <w:sz w:val="20"/>
          <w:szCs w:val="20"/>
        </w:rPr>
        <w:t>Criminal justice agencies and Commission-certified training schools within Charlotte, Lee, Sarasota, Collier, Glades, and Hendry counties, and the State Attorney’s Office for the Twelfth and Twentieth Judicial Circu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1) Region XI. </w:t>
      </w:r>
      <w:r>
        <w:rPr>
          <w:sz w:val="20"/>
          <w:szCs w:val="20"/>
        </w:rPr>
        <w:t>Criminal justice agencies and Commission-certified training schools within Indian River, Okeechobee, St. Lucie and Martin counties, and the State Attorney’s Office for the Nineteenth Judicial Circu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2) Region XII. </w:t>
      </w:r>
      <w:r>
        <w:rPr>
          <w:sz w:val="20"/>
          <w:szCs w:val="20"/>
        </w:rPr>
        <w:t>Criminal justice agencies and Commission-certified training schools within Palm Beach County and the State Attorney’s Office for the Fifteenth Judicial Circu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3) Region XIII. </w:t>
      </w:r>
      <w:r>
        <w:rPr>
          <w:sz w:val="20"/>
          <w:szCs w:val="20"/>
        </w:rPr>
        <w:t>Criminal justice agencies and Commission-certified training schools within Broward County and the State Attorney’s Office for the Seventeenth Judicial Circu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4) Region XIV. </w:t>
      </w:r>
      <w:r>
        <w:rPr>
          <w:sz w:val="20"/>
          <w:szCs w:val="20"/>
        </w:rPr>
        <w:t>Criminal justice agencies and Commission-certified training schools within Monroe and Miami-Dade counties and the State Attorney’s Office for the Eleventh and Sixteenth Judicial Circu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5) Region XV. </w:t>
      </w:r>
      <w:r>
        <w:rPr>
          <w:sz w:val="20"/>
          <w:szCs w:val="20"/>
        </w:rPr>
        <w:t>All state law enforcement agencies and units, and Commission-certified training schools affiliated with the state law enforcement agencies, excluding the State Attorney’s Offices, Florida Department of Corrections, Board of Regents, and the University Police Agenc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6) Region XVI. </w:t>
      </w:r>
      <w:r>
        <w:rPr>
          <w:sz w:val="20"/>
          <w:szCs w:val="20"/>
        </w:rPr>
        <w:t>Florida Department of Corrections and the Commission-certified training school affiliated with the Florida Department of Correc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3.03(4), 943.12(1), (2) FS. Law Implemented 943.25(4) FS. (Supp. 1998). History–New 1-13-81, Amended 7-28-82, 1-7-85, Formerly 11B-18.04, Amended 7-13-87, 1-2-97, 7-7-99, 8-22-00, 11-5-02, 11-30-04, 3-27-06, 3-21-07, 9-28-09, 6-3-10, 3-13-13, 5-29-14, 7-29-15, 9-4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52:00Z</dcterms:created>
  <dc:creator>FLRules_Word</dc:creator>
  <dc:description/>
  <cp:keywords/>
  <dc:language>en-US</dc:language>
  <cp:lastModifiedBy>FLRules_Word</cp:lastModifiedBy>
  <dcterms:modified xsi:type="dcterms:W3CDTF">2019-08-13T13:52:00Z</dcterms:modified>
  <cp:revision>1</cp:revision>
  <dc:subject/>
  <dc:title>11B-18</dc:title>
</cp:coreProperties>
</file>