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5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efinitions for this rule chapter are referred to in Rule 57-3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, 331.314 FS. Law Implemented 331.303, 331.314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 5 EXPLOSIVES SAFETY RULES AND STANDARDS</dc:title>
</cp:coreProperties>
</file>