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5.003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either store, handle, or transport space related explosives when such storage, handling, and transportation constitutes a hazard to life and property which shall be determined by the Safety Officer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ntities of explosives handled at any location within the state shall be restricted according to the Safety Officer’s discretion under standards set forth in chapter three of the DOD’s Contractor’s Safety Manual for Ammunition and Explosives, DOD 4145.26-M, effective (March 1986), incorporated by reference herein and a copy may be obtained from the Spaceport Florida Authority, 100 Spaceport Way, Cape Canaveral, FL 32920-40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14, 331.350(3), 331.353 FS. Law Implemented 331.314, 331.350(3), 331.353 FS. History–New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 5 EXPLOSIVES SAFETY RULES AND STANDARDS</dc:title>
</cp:coreProperties>
</file>