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Violation</w:t>
        <w:tab/>
        <w:t>Recommended Penalty Range</w:t>
      </w:r>
    </w:p>
    <w:p>
      <w:pPr>
        <w:pStyle w:val="Normal"/>
        <w:widowControl w:val="false"/>
        <w:tabs>
          <w:tab w:val="clear" w:pos="720"/>
          <w:tab w:val="left" w:pos="6750" w:leader="none"/>
          <w:tab w:val="left" w:pos="702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 xml:space="preserve">1. Felony assault </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784.021, 784.07,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elony battery </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784.041, 784.045, 784.07,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rand theft </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12.014,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ossession, sale of controlled substance </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93.13,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ampering with evidence </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918.13,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troduction of contraband into a jail or prison involving a firearm, concealed weapon, controlled substance, currency, or a </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ol or implement useful in an attempt to escape from custody </w:t>
      </w:r>
    </w:p>
    <w:p>
      <w:pPr>
        <w:pStyle w:val="Normal"/>
        <w:widowControl w:val="false"/>
        <w:tabs>
          <w:tab w:val="clear" w:pos="720"/>
          <w:tab w:val="left" w:pos="792" w:leader="none"/>
          <w:tab w:val="left" w:pos="6750" w:leader="none"/>
          <w:tab w:val="left" w:pos="70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 xml:space="preserve">(Sections 843.11, 944.47, 951.22, F.S.) </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ther introduction of contraband into a jail or prison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944.47, 951.22, F.S.)</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alse Statements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837.02, 837.021, 837.05(2), 838.022,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elony stalking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784.048,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Sexual battery, unlawful sexual activity with a minor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794.011, 794.05,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Lewd or lascivious offense, child under 16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00.04,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Child abuse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27.03,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Aggravated child abuse with violence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27.03,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Resisting an officer with violence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43.01,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Felony controlled substance violation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893.13, 893.135, 893.147, 893.149,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Bribery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38.015,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Unlawful compensation or reward for official behavior </w:t>
      </w:r>
    </w:p>
    <w:p>
      <w:pPr>
        <w:pStyle w:val="Normal"/>
        <w:widowControl w:val="false"/>
        <w:tabs>
          <w:tab w:val="clear" w:pos="720"/>
          <w:tab w:val="left" w:pos="792" w:leader="none"/>
          <w:tab w:val="left" w:pos="6750" w:leader="none"/>
          <w:tab w:val="left" w:pos="7020" w:leader="none"/>
          <w:tab w:val="left" w:pos="765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Section 838.016, F.S.)</w:t>
        <w:tab/>
        <w:t>Revocation</w:t>
      </w:r>
    </w:p>
    <w:p>
      <w:pPr>
        <w:pStyle w:val="Normal"/>
        <w:widowControl w:val="false"/>
        <w:tabs>
          <w:tab w:val="clear" w:pos="720"/>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Video Voyeurism</w:t>
        <w:tab/>
        <w:t>Prospective suspension and probation</w:t>
      </w:r>
    </w:p>
    <w:p>
      <w:pPr>
        <w:pStyle w:val="Normal"/>
        <w:widowControl w:val="false"/>
        <w:tabs>
          <w:tab w:val="clear" w:pos="720"/>
          <w:tab w:val="left" w:pos="6750" w:leader="none"/>
          <w:tab w:val="left" w:pos="7020" w:leader="none"/>
          <w:tab w:val="left" w:pos="76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with counseling to revocation</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olation:</w:t>
        <w:tab/>
        <w:t>Recommended Penalty Range:</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sault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784.011, F.S.)</w:t>
        <w:tab/>
        <w:t>Suspens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tery</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784.03, F.S.)</w:t>
        <w:tab/>
        <w:t>Suspens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etit theft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12.014, F.S.)</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lse reports and statement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ections 817.49, 837.012, 837.05(1), 837.055, 837.06,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1.36, 944.35(4)(b),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mproper exhibition of a weapon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790.10, F.S.)</w:t>
        <w:tab/>
        <w:t>Probation with training</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ischarging a firearm in public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790.15, F.S.)</w:t>
        <w:tab/>
        <w:t xml:space="preserve">Suspension </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assing a worthless check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32.05, F.S.)</w:t>
        <w:tab/>
        <w:t xml:space="preserve">Probation </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stitution or lewdness; voyeurism</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796.07, 810.14, F.S.)</w:t>
        <w:tab/>
        <w:t>Prospective suspension, and prob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with counseling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decent exposure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00.03, F.S.)</w:t>
        <w:tab/>
        <w:t>Suspension, and prob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with counseling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iving or boating under the influence Second DUI Offence</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316.193 and 327.35, F.S.)</w:t>
        <w:tab/>
        <w:t xml:space="preserve">Probation with substance abuse </w:t>
        <w:tab/>
        <w:t>counseling</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Prospective suspension to revoca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sess or delivery without consideration, and not more</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an 20 grams of Cannabi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93.13, F.S.)</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eglect or refusal to aid</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843.06, F.S.)</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ond violation of domestic violence or other protective injunc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741.31, 784.047,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lking</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784.048, F.S.)</w:t>
        <w:tab/>
        <w:t>Prospective 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attery involving domestic violence with slight or moderate victim</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ysical injury</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s 741.28, 784.03, F.S.)</w:t>
        <w:tab/>
        <w:t>Prospective suspension to revocation</w:t>
      </w:r>
    </w:p>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iolation: </w:t>
        <w:tab/>
        <w:t>Recommended Penalty Range:</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ssive use of force under the color of authority </w:t>
        <w:tab/>
        <w:t>Suspension to revoca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xual harassment involving physical contact or misuse of position </w:t>
        <w:tab/>
        <w:t xml:space="preserve">Probation with training to suspension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with training</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Misuse of official position </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gaging in sex while on duty, or at any time the officer is acting under</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lor of authority as a Commission-certified officer</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Unprofessional relationship with an inmate, detainee, probationer or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vocation parolee, or community controlee that subsequently impairs the</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fficer’s ability to perform necessary duties and responsibilities fairly and</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bjectively or that jeopardizes the security of the correctional institution</w:t>
        <w:tab/>
        <w:t>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Other unprofessional relationship with an inmate, </w:t>
        <w:tab/>
        <w:t xml:space="preserve">Probation of certification with training to </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detainee, probationer or parolee, or community controlee</w:t>
        <w:tab/>
        <w:t>suspension with training to suspens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lse statements during the employment application process</w:t>
        <w:tab/>
        <w:t>Suspension to revoca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State Officer</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ertification Examination process pursuant to subsection 11B-30.009(1), F.A.C.</w:t>
        <w:tab/>
        <w:t>Revoca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verting Commission-approved training or employing agency</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motional examination process</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ture which is likely to be observed by others</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lful failure of the agency administrator to comply with Chapter 943,F.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 it pertains to the Commission or Commission rules</w:t>
        <w:tab/>
        <w:t xml:space="preserve"> Suspension to revoca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duct that subverts or attempts to subvert the Basic Abilities Test</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cess pursuant to subsection 11B-35.0011(1), F.A.C.</w:t>
        <w:tab/>
        <w:t>Revocat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lang w:val="en-US" w:eastAsia="en-US"/>
        </w:rPr>
        <w:t>Misuse of Electronic Database</w:t>
      </w:r>
      <w:r>
        <w:rPr>
          <w:color w:val="000000"/>
          <w:sz w:val="20"/>
          <w:szCs w:val="20"/>
          <w:lang w:val="en-US" w:eastAsia="en-US"/>
        </w:rPr>
        <w:tab/>
      </w:r>
      <w:r>
        <w:rPr>
          <w:sz w:val="20"/>
          <w:szCs w:val="20"/>
          <w:lang w:val="en-US" w:eastAsia="en-US"/>
        </w:rPr>
        <w:t>Probation to suspension</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lang w:val="en-US" w:eastAsia="en-US"/>
        </w:rPr>
        <w:t>Intentional Abuse of a Temporary Employment Authorization</w:t>
        <w:tab/>
        <w:t>Suspension to revocation</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Any willful and offensive exposure or exhibition of his or her sexual</w:t>
      </w:r>
    </w:p>
    <w:p>
      <w:pPr>
        <w:pStyle w:val="Normal"/>
        <w:widowControl w:val="false"/>
        <w:tabs>
          <w:tab w:val="clear" w:pos="720"/>
          <w:tab w:val="left" w:pos="6750" w:leader="none"/>
          <w:tab w:val="left" w:pos="70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rgans in public or on the private premises of another or so near thereto</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s to likely be seen except in any place provided or set apart for that purpose.</w:t>
        <w:tab/>
        <w:t>Suspension to revocation</w:t>
      </w:r>
    </w:p>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1:00Z</dcterms:created>
  <dc:creator>FLRules_Word</dc:creator>
  <dc:description/>
  <cp:keywords/>
  <dc:language>en-US</dc:language>
  <cp:lastModifiedBy>FLRules_Word</cp:lastModifiedBy>
  <dcterms:modified xsi:type="dcterms:W3CDTF">2016-09-06T13:41:00Z</dcterms:modified>
  <cp:revision>1</cp:revision>
  <dc:subject/>
  <dc:title>11B-27</dc:title>
</cp:coreProperties>
</file>