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5.004 Storage;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xplosives, except when being transported, or readied for launch, shall be kept in magazines which meet the requirements of 27 C.F.R. § 55, Subpart K, effective (April 1, 2000), incorporated by reference herein and a copy may be obtained from the Spaceport Florida Authority, 100 Spaceport Way, Cape Canaveral, FL 32920-4003. Detonators, initiators, and other initiating explosives, shall not be stored in the same magazine with other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nd surrounding explosive magazines shall be kept clear of brush, dried grass, leaves and other combustible materials for a distance of at least 25 feet in each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gazines shall only be used for the storage of explosive supplies and shall be of the proper Class, which is clean and dry and free of combustible material, as defined in the DOD Contractor’s Safety Manual for Ammunition and Explosives, DOD 4145.26-M, incorporated by reference herein, and in 27 C.F.R. § 55 Subpart K,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matches, flame producing devices or fire of any kind shall at any time be permitted inside of or within 50 feet of a magaz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14, 331.350(3), 331.353 FS. Law Implemented 331.314, 331.350(3), 331.353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 5 EXPLOSIVES SAFETY RULES AND STANDARDS</dc:title>
</cp:coreProperties>
</file>