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12-16/17 Sebastian Inlet State Park – Restrooms #2 &amp; #3 Structural Repairs and Cosmetic Upgrades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</w:rPr>
        <w:t>BDC12-16/17, Sebastian Inlet State Park – Restrooms #2 &amp; #3 Structural Repairs and Cosmetic Upgrades</w:t>
      </w:r>
      <w:r>
        <w:rPr>
          <w:rFonts w:eastAsia="Times New Roman"/>
          <w:color w:val="000000"/>
        </w:rPr>
        <w:t xml:space="preserve">. 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u w:val="single"/>
          </w:rPr>
          <w:t>http://tinyurl.com/BDC12-16-17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12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7:00Z</dcterms:created>
  <dc:creator>Brown, Cari L.</dc:creator>
  <dc:description/>
  <cp:keywords/>
  <dc:language>en-US</dc:language>
  <cp:lastModifiedBy>Brown, Cari L.</cp:lastModifiedBy>
  <dcterms:modified xsi:type="dcterms:W3CDTF">2016-08-22T13:07:00Z</dcterms:modified>
  <cp:revision>2</cp:revision>
  <dc:subject/>
  <dc:title/>
</cp:coreProperties>
</file>