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25.003</w:t>
        </w:r>
      </w:hyperlink>
      <w:r>
        <w:rPr>
          <w:rFonts w:eastAsia="Times New Roman"/>
        </w:rPr>
        <w:tab/>
        <w:t>Unfair Discrimination Because of Travel Pla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Office of Insurance Regulation hereby gives not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 August 10, 2016, the Office issued an Order Approving Variance in Part from Rule 69O-125.003, F.A.C. pursuant to a Petition for Variance filed by Transamerica Life Insurance Company filed on May 17, 2016. Notice of the petition was published in the F.A.R. on May 23, 2016. The Petition requested a variance which would allow the consideration of travel to Iraq and Afghanistan in the underwriting process as well as other countries. The Order granted a variance as to Iraq and Afghanistan but denies a variance for the other countr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Debra Seymour at Debra.Seymour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2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5:00Z</dcterms:created>
  <dc:creator>Brown, Cari L.</dc:creator>
  <dc:description/>
  <cp:keywords/>
  <dc:language>en-US</dc:language>
  <cp:lastModifiedBy>Brown, Cari L.</cp:lastModifiedBy>
  <dcterms:modified xsi:type="dcterms:W3CDTF">2016-08-22T11:51:00Z</dcterms:modified>
  <cp:revision>1</cp:revision>
  <dc:subject/>
  <dc:title/>
</cp:coreProperties>
</file>