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5.005 Confli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hing contained in the rules shall be in conflict with provisions of the National Security Act of 1947, as it exists (1999), or the Espionage and Sabotage Act of 1954, as it exists (1999). These documents are incorporated by reference herein and copies may be obtained from the Spaceport Florida Authority, 100 Spaceport Way, Cape Canaveral, FL 32920-40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14, 331.350(3), 331.353 FS. Law Implemented 331.314, 331.350(3), 331.353 FS. History–New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 5 EXPLOSIVES SAFETY RULES AND STANDARDS</dc:title>
</cp:coreProperties>
</file>