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7-6.0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rule applies to all persons, companies, and organizations conducting or performing space launch; pre-launch or payload/ satellite processing; solid rocket motor storage, transportation, servicing, processing; or space related hazardous materials and explosives storage, transportation, operations and use activities commercially within the State of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50(3) FS. Law Implemented 331.350(3) FS. History–New 2-8-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4:00Z</dcterms:created>
  <dc:creator>Feng Xiao</dc:creator>
  <dc:description/>
  <cp:keywords/>
  <dc:language>en-US</dc:language>
  <cp:lastModifiedBy>Feng Xiao</cp:lastModifiedBy>
  <dcterms:modified xsi:type="dcterms:W3CDTF">2006-09-22T19:34:00Z</dcterms:modified>
  <cp:revision>2</cp:revision>
  <dc:subject/>
  <dc:title>CHAPTER 57 6 SPACE OPERATIONS SAFETY</dc:title>
</cp:coreProperties>
</file>