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a petition for declaratory statement from Kathleen Wilks. The petition seeks the agency’s opinion as to the applicability of Section 553.503(6), F.S.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the City of Pensacola correctly applied the above-referenced statute to existing build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2601 Blair Stone Road, Tallahassee, Florida 32399, (850)921-0342, </w:t>
      </w:r>
      <w:hyperlink r:id="rId4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Mo Madani, Building Codes and Standards Office, Department of Business and Professional Regulation, 2601 Blair Stone Road, Tallahassee, Florida 32399, (850)487-1824, </w:t>
      </w:r>
      <w:hyperlink r:id="rId5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 or April L. Hammonds, Office of the General Counsel, Department of Business and Professional Regulation, 2601 Blair Stone Road, Tallahassee, Florida 32399, (850)487-1824, </w:t>
      </w:r>
      <w:hyperlink r:id="rId6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mailto:AGC.Filing@myfloridalicense.com" TargetMode="External"/><Relationship Id="rId5" Type="http://schemas.openxmlformats.org/officeDocument/2006/relationships/hyperlink" Target="mailto:mo.madani@myfloridalicense.com" TargetMode="External"/><Relationship Id="rId6" Type="http://schemas.openxmlformats.org/officeDocument/2006/relationships/hyperlink" Target="mailto:april.hammond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49:00Z</dcterms:created>
  <dc:creator>Collins, John M. "Jack"</dc:creator>
  <dc:description/>
  <cp:keywords/>
  <dc:language>en-US</dc:language>
  <cp:lastModifiedBy>Brown, Cari L.</cp:lastModifiedBy>
  <dcterms:modified xsi:type="dcterms:W3CDTF">2016-08-22T17:29:00Z</dcterms:modified>
  <cp:revision>3</cp:revision>
  <dc:subject/>
  <dc:title/>
</cp:coreProperties>
</file>