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Sprint Corporation. The petition seeks the agency’s opinion as to the applicability of Chapters 1, 16, 31 &amp; 35,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 regarding conflicting information between the Florida Building Code &amp; TIA-222-G regarding the determination of design wind speeds &amp; the use of Risk Category/Structure Class for telecommunication tower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2601 Blair Stone Road, Tallahassee, Florida 32399, (850)487-1824, </w:t>
      </w:r>
      <w:hyperlink r:id="rId7">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9:00Z</dcterms:created>
  <dc:creator>Collins, John M. "Jack"</dc:creator>
  <dc:description/>
  <cp:keywords/>
  <dc:language>en-US</dc:language>
  <cp:lastModifiedBy>Brown, Cari L.</cp:lastModifiedBy>
  <dcterms:modified xsi:type="dcterms:W3CDTF">2016-08-22T17:30:00Z</dcterms:modified>
  <cp:revision>3</cp:revision>
  <dc:subject/>
  <dc:title/>
</cp:coreProperties>
</file>