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6.003 General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requirements must be satisfied in order to conduct pre-launch and launch activities under the Authority’s jurisdi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OT License Requirements under License Number LSO 97-002A effective (May 22, 1997), and incorporated by reference herein. A copy may be obtained from the Spaceport Florida Authority, 100 Spaceport Way, Cape Canaveral, FL 32920-4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lerance/Risk Acceptability Requirements: including and limited to License Number LSO 97-002A, the DOD Contractor’s Safety Manual for Ammunition and Explosives (DOD 4145.26-M), the Department of Air Force’s Quantity Distance Site Plan RFP-D-4423 (AFSC-CCAFS-87-02), and the Air Force Manual 91-201 Explosive Safety Standards. These documents are incorporated by reference herein and copies may be obtained from Spaceport Florida Authority, 100 Spaceport Way, Cape Canaveral, FL 32920-4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ystem Safety Program and Analysis Requirements: Air Force Manual 91-201 Explosive Safety Standards and including but limited to License Number, LSO 97-002A, the DOD Contractor’s Safety Manual for Ammunition and Explosives (DOD 4145.26-M), the Department of Air Force’s Quantity Distance Site Plan RFP-D-4423 (AFSC-CCAFS-87-02), and the Air Force Manual 91-201 Explosive Safety Standards. These materials are incorporated by reference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afety Documentation Requirements: including and limited to License Number, LSO 97-002A, the DOD Contractor’s Safety Manual for Ammunition and Explosives (DOD 4145.26-M), the Department of Air Force’s Quantity Distance Site Plan RFP-D-4423 (AFSC-CCAFS-87-02) and the Air Force Manual 91-201 Explosive Safety Standards. These documents are incorporated by reference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ll applicable Approval Processes including and limited to License Number, LSO 97-002A, the DOD Contractor’s Safety Manual for Ammunition and Explosives (DOD 4145.26-M), the Department of Air Force’s Quantity Distance Site Plan RFP-D-4423 (AFSC-CCAFS-87-02) and the Air Force Manual 91-201 Explosive Safety Standards. These documents are incorporated by reference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 6 SPACE OPERATIONS SAFETY</dc:title>
</cp:coreProperties>
</file>